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COUTY PROPERTY APPRAIS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OF ADDRESS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cel Number: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wner’s Name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time Phone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Mailing Address: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w Mailing Address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dress of Primary Residence on January 1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es this property have Ho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>estead Exemption?   _____</w:t>
      </w:r>
      <w:r>
        <w:rPr>
          <w:sz w:val="28"/>
          <w:szCs w:val="28"/>
        </w:rPr>
        <w:t>Yes     ____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address chan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Moved</w:t>
        <w:tab/>
        <w:tab/>
        <w:tab/>
        <w:tab/>
        <w:t>Date moved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Sold Property  </w:t>
        <w:tab/>
        <w:tab/>
        <w:t>Date of sale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Renting Property      </w:t>
        <w:tab/>
        <w:tab/>
        <w:t>Date rented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Temporarily away   </w:t>
        <w:tab/>
        <w:tab/>
        <w:t>Expected date of return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Owner deceased                  Date of death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Power of Attorney/Guardi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Please include a copy of the POA documents with this for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Information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_______________________________ </w:t>
        <w:tab/>
        <w:t>Date: _______________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b/>
          <w:sz w:val="22"/>
          <w:szCs w:val="22"/>
        </w:rPr>
        <w:t>Form must have signature in order to proces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Please mail completed form to:   Washington County Property Apprai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c/o Address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O Box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Chipley, FL  32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850-638-6205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4:00Z</dcterms:created>
  <dc:creator> </dc:creator>
  <dc:description/>
  <cp:keywords/>
  <dc:language>en-US</dc:language>
  <cp:lastModifiedBy> </cp:lastModifiedBy>
  <cp:lastPrinted>2010-12-08T08:07:00Z</cp:lastPrinted>
  <dcterms:modified xsi:type="dcterms:W3CDTF">2010-12-08T14:08:00Z</dcterms:modified>
  <cp:revision>2</cp:revision>
  <dc:subject/>
  <dc:title>WASHINGTON COUTY PROPERTY APPRAISER</dc:title>
</cp:coreProperties>
</file>